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сентябр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21 сентября 2015 года  в  ОАО «Евразруда» Горно-Шорский филиал</w:t>
      </w:r>
      <w:r>
        <w:rPr>
          <w:sz w:val="28"/>
          <w:szCs w:val="28"/>
        </w:rPr>
        <w:t xml:space="preserve"> при разгрузке вагонов машинист электровоза был зажат между вагоноопрокидывателем и электровозом, получив  травму, не 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22 сентября 2015 года в ЗАО «Электросеть</w:t>
      </w:r>
      <w:r>
        <w:rPr>
          <w:sz w:val="28"/>
          <w:szCs w:val="28"/>
        </w:rPr>
        <w:t xml:space="preserve"> при производстве работ по монтажу провода ВЛ-10кВ, на портале 10кВ  ПС 110/35/10 кВ электромонтер, находясь  в корзине автовышки, приблизился  к токоведущим частям, находящихся под напряжением. Получил электротравму, не 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29 сентября 2015 года в ОАО «Новосибирский механический завод «Искра»</w:t>
      </w:r>
      <w:r>
        <w:rPr>
          <w:sz w:val="28"/>
          <w:szCs w:val="28"/>
        </w:rPr>
        <w:t xml:space="preserve"> при производстве детонирующего шнура в железобетонной кабине произошел неконтролируемый взрыв продукта.  Авария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5-10-05T14:18:00Z</cp:lastPrinted>
  <dcterms:modified xsi:type="dcterms:W3CDTF">2015-10-05T07:28:00Z</dcterms:modified>
  <cp:revision>127</cp:revision>
  <dc:subject/>
  <dc:title/>
</cp:coreProperties>
</file>